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RDINE DI LAVORO  DOMENICA 1 MAGGIO 2011-04-28 </w:t>
      </w:r>
    </w:p>
    <w:p>
      <w:pPr>
        <w:pStyle w:val="Normal"/>
        <w:rPr/>
      </w:pPr>
      <w:r>
        <w:rPr/>
        <w:t>SEDE SAN ZENO DI CASS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6"/>
        <w:gridCol w:w="3375"/>
      </w:tblGrid>
      <w:tr>
        <w:trPr>
          <w:trHeight w:val="274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LIVELLO </w:t>
            </w:r>
          </w:p>
        </w:tc>
      </w:tr>
      <w:tr>
        <w:trPr/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. DANZA E GIN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AMETISTA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 IL CERCH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DIAMAN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. JUDOKWAI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TEOL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. DANZA E GINN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. VI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"/>
        <w:gridCol w:w="3400"/>
      </w:tblGrid>
      <w:tr>
        <w:trPr>
          <w:trHeight w:val="27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LIVELLO 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CONEGLI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D AMETIST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. DANZA E GINN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DIAMANT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IL CERCHI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TEOL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JUDOKWA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SPAR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BUTTERFL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CONEGLI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METIST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. DANZA E GINN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6"/>
        <w:gridCol w:w="3399"/>
      </w:tblGrid>
      <w:tr>
        <w:trPr>
          <w:trHeight w:val="27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° LIVELLO 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TEOL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JUDOKWAI</w:t>
            </w:r>
          </w:p>
        </w:tc>
      </w:tr>
      <w:tr>
        <w:trPr>
          <w:trHeight w:val="2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METIST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CONEGLIA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DINE DI LAVORO  DOMENICA 1 MAGGIO 2011-04-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E SAN ZENO DI CASSOLA</w:t>
      </w:r>
    </w:p>
    <w:p>
      <w:pPr>
        <w:pStyle w:val="Normal"/>
        <w:rPr/>
      </w:pPr>
      <w:r>
        <w:rPr/>
        <w:t xml:space="preserve"> </w:t>
      </w:r>
    </w:p>
    <w:tbl>
      <w:tblPr>
        <w:tblW w:w="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6"/>
        <w:gridCol w:w="3388"/>
      </w:tblGrid>
      <w:tr>
        <w:trPr>
          <w:trHeight w:val="274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° LIVELLO </w:t>
            </w:r>
          </w:p>
        </w:tc>
      </w:tr>
      <w:tr>
        <w:trPr/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TINSIEME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NIOR 2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AMET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TEOL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5"/>
        <w:gridCol w:w="3399"/>
      </w:tblGrid>
      <w:tr>
        <w:trPr>
          <w:trHeight w:val="274" w:hRule="atLeast"/>
        </w:trPr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° LIVELLO </w:t>
            </w:r>
          </w:p>
        </w:tc>
      </w:tr>
      <w:tr>
        <w:trPr/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CIA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NIOR 2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TEOLO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D AMETISTA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 VI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6"/>
        <w:gridCol w:w="3399"/>
      </w:tblGrid>
      <w:tr>
        <w:trPr>
          <w:trHeight w:val="27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° LIVELLO 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A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 JUNIOR 2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TRE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 VIS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AMETISTA</w:t>
            </w:r>
          </w:p>
          <w:p>
            <w:pPr>
              <w:pStyle w:val="Normal"/>
              <w:rPr/>
            </w:pPr>
            <w:r>
              <w:rPr/>
              <w:t>ASD TEOLO</w:t>
            </w:r>
          </w:p>
          <w:p>
            <w:pPr>
              <w:pStyle w:val="Normal"/>
              <w:rPr/>
            </w:pPr>
            <w:r>
              <w:rPr/>
              <w:t>SPARTUM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INSIEM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R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6"/>
        <w:gridCol w:w="3399"/>
      </w:tblGrid>
      <w:tr>
        <w:trPr>
          <w:trHeight w:val="27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° LIVELLO </w:t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SCIA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 JUNIOR 20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6"/>
        <w:gridCol w:w="511"/>
        <w:gridCol w:w="2733"/>
        <w:gridCol w:w="785"/>
        <w:gridCol w:w="720"/>
        <w:gridCol w:w="180"/>
        <w:gridCol w:w="360"/>
        <w:gridCol w:w="2592"/>
      </w:tblGrid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RIA A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URIA  B</w:t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LIVELLO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LIVELLO</w:t>
            </w:r>
          </w:p>
        </w:tc>
      </w:tr>
      <w:tr>
        <w:trPr/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1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A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CIETA’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RCH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YMNICA ‘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 2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OKWAI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OBALE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ICA ‘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RCHI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D JUNIOR 2000 MONTEGROTT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Sq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i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UAL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GIUSEPPE ABAN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RCH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DOKWA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YMNICA ‘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NIOR 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RORA MONTEGRO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TEOL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ERCHI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BUTTERFL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S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USEPPE ABANO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 LIVELLO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RT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SIEME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IA 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JUDOKWA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VIDUAL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in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D Gymnica ‘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TERFLY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ind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3:40:00Z</dcterms:created>
  <dc:creator>Admin</dc:creator>
  <dc:description/>
  <cp:keywords/>
  <dc:language>en-US</dc:language>
  <cp:lastModifiedBy>xxx</cp:lastModifiedBy>
  <dcterms:modified xsi:type="dcterms:W3CDTF">2011-04-28T23:40:00Z</dcterms:modified>
  <cp:revision>2</cp:revision>
  <dc:subject/>
  <dc:title>2° LIVELLO </dc:title>
</cp:coreProperties>
</file>